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杭州电商互联科技有限公司  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4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3:05:00Z</dcterms:created>
  <dc:creator>YuYinbiao</dc:creator>
  <dc:description/>
  <dc:language>en-US</dc:language>
  <cp:lastModifiedBy>Administrator</cp:lastModifiedBy>
  <dcterms:modified xsi:type="dcterms:W3CDTF">2018-03-19T06:10:00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